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2016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2016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2126809575"/>
                            <w:bookmarkStart w:id="1" w:name="__Fieldmark__11_2126809575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2126809575"/>
                      <w:bookmarkStart w:id="3" w:name="__Fieldmark__11_2126809575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2126809575"/>
                            <w:bookmarkStart w:id="5" w:name="__Fieldmark__14_2126809575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2126809575"/>
                      <w:bookmarkStart w:id="7" w:name="__Fieldmark__14_2126809575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160702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160702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MATEMATIKŲ DRAUGIJ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MATEMATIKŲ DRAUGIJ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NAUGARDU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KO G. 24, VILNIU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NAUGARDU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KO G. 24, VILNIU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B SWEDBANK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B SWEDBANK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73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73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147300010002483004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147300010002483004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9:00Z</dcterms:created>
  <dc:creator>E.Mazrimas</dc:creator>
  <dc:description/>
  <cp:keywords/>
  <dc:language>en-US</dc:language>
  <cp:lastModifiedBy>remigijus</cp:lastModifiedBy>
  <cp:lastPrinted>2005-04-15T10:13:00Z</cp:lastPrinted>
  <dcterms:modified xsi:type="dcterms:W3CDTF">2016-01-30T05:24:00Z</dcterms:modified>
  <cp:revision>4</cp:revision>
  <dc:subject/>
  <dc:title>FR0512</dc:title>
</cp:coreProperties>
</file>